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长让我坐在振动器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振动学习的代价一个学生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振动学习的代价：一个学生的反思</w:t>
      </w:r>
      <w:r>
        <w:rPr>
          <w:sz w:val="32"/>
          <w:szCs w:val="32"/>
        </w:rPr>
        <w:t>&lt;/p&gt;&lt;p&gt;&lt;img src="/static-img/6a9ZjpLoQUy-MUisTXvs8EGt2xo-1mvaEF0Ui0myn3JptCx-nGW5Gfn6sziiGRhv.jpeg"&gt;&lt;/p&gt;&lt;p&gt;</w:t>
      </w:r>
      <w:r>
        <w:rPr>
          <w:sz w:val="32"/>
          <w:szCs w:val="32"/>
        </w:rPr>
        <w:t>在现代教育领域，技术已经渗透到每一个角落。振动器作为一种辅助工具，在某些情况下被家长和教师视为提高孩子专注力的有效手段。但是，它们是否真的能够提升学习效果呢？我将分享我的个人经历，以及其他同学们对此类设备使用情况的看法，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正坐在客厅里，妈妈突然叫我去房间。她拿出了一个小型振动器，并让我坐在上面开始我的作业。当时，我感到非常困惑，但也没有多说，因为我知道这可能是她想帮助我的方式之一。在那个瞬间，我意识到这个振动器不仅仅是一种普通的物品，它代表了家长对于孩子行为问题的一种解决方案。</w:t>
      </w:r>
      <w:r>
        <w:rPr>
          <w:sz w:val="32"/>
          <w:szCs w:val="32"/>
        </w:rPr>
        <w:t>&lt;/p&gt;&lt;p&gt;&lt;img src="/static-img/MbvWlyIjtAwT5U2aDOvZlkGt2xo-1mvaEF0Ui0myn3L057R4TCf_0ppm1cqodflvcdqTtlKJhzkk1qC_wqLR1KMuMkeIJRmP9hVye7FSnSywOnDg3JgdWA3tqsNUWiyxoFq5ciifuAculto8gI1PHEfPkrPQstTJ5332bGK9CvQ9JzzjcV4k92_VEDj_5HW_.jpeg"&gt;&lt;/p&gt;&lt;p&gt;</w:t>
      </w:r>
      <w:r>
        <w:rPr>
          <w:sz w:val="32"/>
          <w:szCs w:val="32"/>
        </w:rPr>
        <w:t>根据一些研究显示，振动可以产生一定程度的心理作用，让人感觉更加放松或集中注意力。这似乎解释了为什么有些家长会尝试这种方法。然而，这并不意味着它适用于所有人，也不是每个家庭都能接受这种做法。我有几个朋友，他们因为身体原因而不能使用这些设备，而他们父母却依然坚持认为它们是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限制外，还有一些心理因素需要考虑。例如，对于那些容易焦虑或者过度敏感的人来说，强烈的震动可能会造成更多压力，从而影响学习效率。而且，这样的做法往往缺乏沟通和理解，有时候更像是在用暴力手段来控制孩子，而非真正地帮助他们学会自律。</w:t>
      </w:r>
      <w:r>
        <w:rPr>
          <w:sz w:val="32"/>
          <w:szCs w:val="32"/>
        </w:rPr>
        <w:t>&lt;/p&gt;&lt;p&gt;&lt;img src="/static-img/di3uEhJ2OM4D-zojbJ9h2EGt2xo-1mvaEF0Ui0myn3L057R4TCf_0ppm1cqodflvcdqTtlKJhzkk1qC_wqLR1KMuMkeIJRmP9hVye7FSnSywOnDg3JgdWA3tqsNUWiyxoFq5ciifuAculto8gI1PHEfPkrPQstTJ5332bGK9CvQ9JzzjcV4k92_VEDj_5HW_.jpeg"&gt;&lt;/p&gt;&lt;p&gt;</w:t>
      </w:r>
      <w:r>
        <w:rPr>
          <w:sz w:val="32"/>
          <w:szCs w:val="32"/>
        </w:rPr>
        <w:t>我自己也曾尝试过这样的“振动学习”，但最终发现效果并不好。我发现自己变得分心，不再专注于作业，而是更多地关注着这些令人不舒服的震動。我开始觉得这样做只是在浪费时间，而且还增加了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家庭的情况都是不同的。有些孩子可能确实从这些设备中获得益处。但对于像我们这样的年龄群体来说，这种方法是否总能奏效？以及它是否真的值得我们承受那些潜在的问题？</w:t>
      </w:r>
      <w:r>
        <w:rPr>
          <w:sz w:val="32"/>
          <w:szCs w:val="32"/>
        </w:rPr>
        <w:t>&lt;/p&gt;&lt;p&gt;&lt;img src="/static-img/nD4LwElGjfEKBudfZTmL-EGt2xo-1mvaEF0Ui0myn3L057R4TCf_0ppm1cqodflvcdqTtlKJhzkk1qC_wqLR1KMuMkeIJRmP9hVye7FSnSywOnDg3JgdWA3tqsNUWiyxoFq5ciifuAculto8gI1PHEfPkrPQstTJ5332bGK9CvQ9JzzjcV4k92_VEDj_5HW_.jpg"&gt;&lt;/p&gt;&lt;p&gt;</w:t>
      </w:r>
      <w:r>
        <w:rPr>
          <w:sz w:val="32"/>
          <w:szCs w:val="32"/>
        </w:rPr>
        <w:t>最后，我不得不承认，那次事件让我更加思考如何与父母沟通，并寻求共同找到最佳解决方案。在这个过程中，我学会了倾听不同的声音，同时也表达自己的需求和感受。这一经历虽然让人疲惫，但同时也是成长的一个重要部分——学会如何与他人合作，同时保持自己的独立性和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遇到了类似的情况，请不要害怕提出质疑。你可以选择向你的老师、学校咨询，或许还有专业的心理健康服务机构。如果你觉得这种方法对你有好处，那就继续使用；如果不是，你也有权利拒绝并探索其他更适合你的途径。不管怎样，都要记住，最重要的是找到让自己感觉良好的方式，即使这意味着采取一种完全不同的路径。</w:t>
      </w:r>
      <w:r>
        <w:rPr>
          <w:sz w:val="32"/>
          <w:szCs w:val="32"/>
        </w:rPr>
        <w:t>&lt;/p&gt;&lt;p&gt;&lt;img src="/static-img/bCZ6FxLjcuiX40o-lkLXC0Gt2xo-1mvaEF0Ui0myn3L057R4TCf_0ppm1cqodflvcdqTtlKJhzkk1qC_wqLR1KMuMkeIJRmP9hVye7FSnSywOnDg3JgdWA3tqsNUWiyxoFq5ciifuAculto8gI1PHEfPkrPQstTJ5332bGK9CvQ9JzzjcV4k92_VEDj_5HW_.jpeg"&gt;&lt;/p&gt;&lt;p&gt;&lt;a href = "/doc/587182-</w:t>
      </w:r>
      <w:r>
        <w:rPr>
          <w:sz w:val="32"/>
          <w:szCs w:val="32"/>
        </w:rPr>
        <w:t xml:space="preserve">家长让我坐在振动器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振动学习的代价一个学生的反思</w:t>
      </w:r>
      <w:r>
        <w:rPr>
          <w:sz w:val="32"/>
          <w:szCs w:val="32"/>
        </w:rPr>
        <w:t>.doc" rel="alternate" download="587182-</w:t>
      </w:r>
      <w:r>
        <w:rPr>
          <w:sz w:val="32"/>
          <w:szCs w:val="32"/>
        </w:rPr>
        <w:t xml:space="preserve">家长让我坐在振动器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振动学习的代价一个学生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